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September 19, 2015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EAA Chapter 1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sz w:val="28"/>
                <w:szCs w:val="28"/>
              </w:rPr>
              <w:t xml:space="preserve">Treasurer Report: </w:t>
            </w:r>
            <w:r>
              <w:rPr>
                <w:rFonts w:eastAsia="ArialMT" w:cs="Helvetica Neue" w:ascii="Helvetica Neue" w:hAnsi="Helvetica Neue"/>
                <w:b w:val="false"/>
                <w:bCs w:val="false"/>
                <w:sz w:val="25"/>
                <w:szCs w:val="24"/>
              </w:rPr>
              <w:t>No Change</w:t>
            </w:r>
          </w:p>
        </w:tc>
      </w:tr>
    </w:tbl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Old Business: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l fly-in, Sept 26 / 27th in case of rain. Use of the hanger is forbidden by the count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king needs to be outside the fence and bring food i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one with an easy-up canopy should bring it in cas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 will be here an an and will set up a tabl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 dogs, hamburger, cooki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Plug wag aero and aircraft spruce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>New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No new discussions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  <w:t>Tech Talk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's new apu design – He's working with the engine OEM to get the best solution for our GA applica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craft toolbox control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283"/>
        <w:rPr>
          <w:rStyle w:val="InternetLink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Aircraft scales for the chapter – race car scales; decided these are a bit too pricey for our Chapter to acquire as a group.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/>
          <w:bCs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Other Discussion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ry talked about the metal work. The new model of his sheet metal spark plug holder has a retractable handl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283"/>
        <w:rPr>
          <w:rFonts w:ascii="Arial" w:hAnsi="Arial" w:eastAsia="ArialMT;Arial" w:cs="Arial"/>
        </w:rPr>
      </w:pPr>
      <w:r>
        <w:rPr>
          <w:rFonts w:cs="Arial" w:ascii="Arial" w:hAnsi="Arial"/>
          <w:sz w:val="24"/>
          <w:szCs w:val="24"/>
        </w:rPr>
        <w:t>Conversations about improvements for smaller engines. Tape or grommets suggested for smaller plugs.</w:t>
      </w:r>
    </w:p>
    <w:p>
      <w:pPr>
        <w:pStyle w:val="Normal"/>
        <w:suppressAutoHyphens w:val="false"/>
        <w:spacing w:lineRule="atLeast" w:line="343"/>
        <w:ind w:left="120" w:right="0" w:hanging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tbl>
      <w:tblPr>
        <w:tblW w:w="957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825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0" w:after="280"/>
              <w:rPr>
                <w:rFonts w:ascii="Arial" w:hAnsi="Arial" w:eastAsia="ArialMT;Arial" w:cs="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oug Floyd, President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Larry Howell, VP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uane Drisko, Treasu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MT;Arial" w:cs="Arial" w:ascii="Arial" w:hAnsi="Arial"/>
              </w:rPr>
              <w:t>Jesse Hyman, Secre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Scott, Web Ma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Style w:val="InternetLink"/>
                <w:rFonts w:ascii="Helvetica Neue" w:hAnsi="Helvetica Neue" w:eastAsia="ArialMT;Arial" w:cs="Helvetica Neue"/>
                <w:color w:val="000000"/>
                <w:sz w:val="25"/>
                <w:szCs w:val="24"/>
                <w:u w:val="none"/>
              </w:rPr>
            </w:pPr>
            <w:r>
              <w:rPr/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3602"/>
            </w:tblGrid>
            <w:tr>
              <w:trPr>
                <w:trHeight w:val="1520" w:hRule="atLeast"/>
              </w:trPr>
              <w:tc>
                <w:tcPr>
                  <w:tcW w:w="2723" w:type="dxa"/>
                  <w:tcBorders/>
                </w:tcPr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color w:val="000000"/>
                      <w:sz w:val="25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color w:val="000000"/>
                      <w:sz w:val="25"/>
                      <w:szCs w:val="24"/>
                      <w:u w:val="none"/>
                    </w:rPr>
                    <w:t>Carl Knuth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z w:val="25"/>
                      <w:szCs w:val="24"/>
                      <w:u w:val="none"/>
                      <w:lang w:eastAsia="zh-CN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color w:val="000000"/>
                      <w:sz w:val="25"/>
                      <w:szCs w:val="24"/>
                      <w:u w:val="none"/>
                    </w:rPr>
                    <w:t xml:space="preserve">Ron </w:t>
                  </w: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000000"/>
                      <w:sz w:val="25"/>
                      <w:szCs w:val="24"/>
                      <w:u w:val="none"/>
                    </w:rPr>
                    <w:t>Heidebrink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000000"/>
                      <w:sz w:val="25"/>
                      <w:szCs w:val="24"/>
                      <w:u w:val="none"/>
                      <w:lang w:eastAsia="zh-CN"/>
                    </w:rPr>
                    <w:t>Dave McCusker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5"/>
                      <w:szCs w:val="24"/>
                      <w:u w:val="none"/>
                      <w:em w:val="none"/>
                    </w:rPr>
                    <w:t>Warren Sutton</w:t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Helvetica Neue" w:hAnsi="Helvetica Neue" w:eastAsia="ArialMT;Arial" w:cs="Helvetica Neue"/>
                <w:color w:val="000000"/>
                <w:sz w:val="25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charset w:val="01"/>
    <w:family w:val="swiss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auto"/>
        <w:lang w:val="en-US" w:eastAsia="zh-CN" w:bidi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auto"/>
        <w:lang w:val="en-US" w:eastAsia="zh-CN" w:bidi="ar-S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auto"/>
        <w:lang w:val="en-US" w:eastAsia="zh-CN" w:bidi="ar-S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auto"/>
        <w:lang w:val="en-US" w:eastAsia="zh-CN" w:bidi="ar-S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auto"/>
        <w:lang w:val="en-US" w:eastAsia="zh-CN" w:bidi="ar-S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auto"/>
        <w:lang w:val="en-US" w:eastAsia="zh-CN" w:bidi="ar-S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auto"/>
        <w:lang w:val="en-US" w:eastAsia="zh-CN" w:bidi="ar-S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auto"/>
        <w:lang w:val="en-US" w:eastAsia="zh-CN" w:bidi="ar-S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auto"/>
        <w:lang w:val="en-US" w:eastAsia="zh-CN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3z0">
    <w:name w:val="WW8Num3z0"/>
    <w:qFormat/>
    <w:rPr>
      <w:rFonts w:ascii="Symbol" w:hAnsi="Symbol" w:cs="OpenSymbol;Arial Unicode MS"/>
      <w:color w:val="auto"/>
      <w:lang w:val="en-US" w:eastAsia="zh-CN" w:bidi="ar-SA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Jesse Hyman</cp:lastModifiedBy>
  <dcterms:modified xsi:type="dcterms:W3CDTF">2016-01-11T02:59:28Z</dcterms:modified>
  <cp:revision>14</cp:revision>
  <dc:subject/>
  <dc:title>EAA Chapter 1167 Meeting Minutes Oct 20, 2012</dc:title>
</cp:coreProperties>
</file>